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 w:eastAsia="en-US"/>
        </w:rPr>
      </w:pPr>
      <w:r>
        <w:rPr>
          <w:b/>
          <w:bCs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30505</wp:posOffset>
            </wp:positionV>
            <wp:extent cx="103505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Commune de Pont-à-Celles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Demande de prime pour l’achat d’une compostière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e soussigné (nom et prénom) 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Adresse …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N° de téléphone : …… / 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Adresse mail : …………………………………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Sollicite la prime à l’achat d’une compostière en vertu du règlement y relatif (règlement communal du 14 septembre 2020)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lang w:val="fr-BE"/>
        </w:rPr>
        <w:t>Descriptif du type de compostière achetée :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vermicompostière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 xml:space="preserve">en bois certifié FSC 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onstruction d’un bac (achat de matériaux en bois certifié FSC)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 xml:space="preserve">en plastique 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en métal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aractéristiques minimales :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 xml:space="preserve">avec un couvercle 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fonds et/ou côtés percés de trous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tige aératric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Je certifie sur l’honneur que cette compostière sera utilisée sur le territoire de la commune et autorise la commune à déléguer un représentant pour vérifier l’utilisation de celle-ci à mon domicil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montant de la facture s’élève à ………………………euro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Le montant de la prime est à verser au compte BE.. …. …. …. au nom de 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ocuments à joindre :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une copie de la ou des facture(s) d’achat ;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des photos ou un descriptif attestant des caractéristiques minima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240"/>
        <w:rPr>
          <w:lang w:val="fr-BE"/>
        </w:rPr>
      </w:pPr>
      <w:r>
        <w:rPr>
          <w:lang w:val="fr-BE"/>
        </w:rPr>
        <w:tab/>
        <w:t>Fait à ……………………, le ……………………..</w:t>
      </w:r>
    </w:p>
    <w:p>
      <w:pPr>
        <w:pStyle w:val="Normal"/>
        <w:tabs>
          <w:tab w:val="clear" w:pos="708"/>
          <w:tab w:val="left" w:pos="378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lang w:val="fr-BE"/>
        </w:rPr>
        <w:tab/>
        <w:t xml:space="preserve">Signature </w:t>
      </w:r>
    </w:p>
    <w:p>
      <w:pPr>
        <w:pStyle w:val="Normal"/>
        <w:shd w:fill="FFFFFF" w:val="clear"/>
        <w:jc w:val="both"/>
        <w:rPr>
          <w:rFonts w:ascii="Eras Medium ITC" w:hAnsi="Eras Medium ITC" w:cs="Eras Medium ITC"/>
          <w:sz w:val="18"/>
          <w:szCs w:val="18"/>
          <w:lang w:val="fr-BE"/>
        </w:rPr>
      </w:pPr>
      <w:r>
        <w:rPr>
          <w:rFonts w:cs="Eras Medium ITC" w:ascii="Eras Medium ITC" w:hAnsi="Eras Medium ITC"/>
          <w:sz w:val="18"/>
          <w:szCs w:val="18"/>
          <w:lang w:val="fr-BE"/>
        </w:rPr>
      </w:r>
    </w:p>
    <w:p>
      <w:pPr>
        <w:pStyle w:val="Normal"/>
        <w:shd w:fill="FFFFFF" w:val="clear"/>
        <w:jc w:val="both"/>
        <w:rPr>
          <w:rFonts w:ascii="Eras Medium ITC" w:hAnsi="Eras Medium ITC" w:cs="Eras Medium ITC"/>
          <w:sz w:val="18"/>
          <w:szCs w:val="18"/>
        </w:rPr>
      </w:pPr>
      <w:r>
        <w:rPr>
          <w:rFonts w:cs="Eras Medium ITC" w:ascii="Eras Medium ITC" w:hAnsi="Eras Medium ITC"/>
          <w:sz w:val="18"/>
          <w:szCs w:val="18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  <w:u w:val="single"/>
        </w:rPr>
      </w:pPr>
      <w:r>
        <w:rPr>
          <w:sz w:val="22"/>
          <w:szCs w:val="22"/>
          <w:u w:val="single"/>
          <w:lang w:val="fr-BE"/>
        </w:rPr>
        <w:t>Règlement européen relatif à la protection des données à caractère personnel (RGPD)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n signant ce document, j’atteste avoir pris connaissance que la commune de Pont-à-Celles met en œuvre un traitement de données à caractère personnel ayant pour finalité l’octroi d’une prime pour l’achat d’une compostière. Le responsable du traitement est le Collège communal, sis Place communale n° 22 à 6230 Pont-à-Celles. Les informations qui sont collectées sont exclusivement destinées aux fins pour lesquelles elles sont demandées. Elles ne sont transmises à aucun organisme tiers et seront conservées conformément aux dispositions légales en la matière. Je peux accéder à ces informations et en demander la rectification auprès du Collège communal, via une demande écrite en ligne (dpo@pontacelles.be) ou par courrier à : Collège communal, Place communale n° 22 à 6230 Pont-à-Celles, en indiquant mes nom, prénom et adresse.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  <w:t xml:space="preserve">A renvoyer à :   </w:t>
        <w:tab/>
        <w:t>Commune de Pont-à-Celles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  <w:tab/>
        <w:t>Service Cadre de vie (Environnement)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  <w:tab/>
        <w:t>Place communale n°22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  <w:tab/>
        <w:t>6230 PONT-A-CELLES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Nicolas_2</dc:creator>
  <dc:description/>
  <cp:keywords/>
  <dc:language>en-US</dc:language>
  <cp:lastModifiedBy>Noemie Nicaise</cp:lastModifiedBy>
  <cp:lastPrinted>2019-03-06T15:18:00Z</cp:lastPrinted>
  <dcterms:modified xsi:type="dcterms:W3CDTF">2022-01-18T09:28:00Z</dcterms:modified>
  <cp:revision>2</cp:revision>
  <dc:subject/>
  <dc:title/>
</cp:coreProperties>
</file>